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        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jc w:val="center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Надежность технических систем и техногенный риск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Б1.В.17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 </w:t>
      </w:r>
      <w:r>
        <w:rPr>
          <w:bCs/>
          <w:caps/>
          <w:sz w:val="24"/>
          <w:szCs w:val="24"/>
        </w:rPr>
        <w:t>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 (профиль): «Инженерная защита окружающей сред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3          Семестр (очная): 6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заочная): 4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4 ЗЕТ, 144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дифференцированный зач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по направлению подготовки 20.03.01 «Техносферная безопасность», </w:t>
      </w:r>
      <w:r>
        <w:rPr>
          <w:sz w:val="24"/>
          <w:szCs w:val="24"/>
        </w:rPr>
        <w:t>утверждённого приказом Министерства образования и науки РФ № 246 от 21 марта 2016 года, рассмотрен и утвержден на заседании кафедры ________________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т.н., доцент кафедры «ХТ и ТБ»__________________________ О.А. 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 xml:space="preserve"> </w:t>
      </w:r>
      <w:r>
        <w:rPr/>
        <w:t>(должность, кафедра)                                                           (подпись)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«ХТ и ТБ» д.х.н._______________________________________ В.А. Демин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                                                   (подпись)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Фонд оценочных средств </w:t>
      </w:r>
      <w:r>
        <w:rPr/>
        <w:t>согласован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факультета)                                                             (подпись)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ы «ХТ и ТБ» ________________________________________________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кафедры)                                     (подпись)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 ______________________ ___________________________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должность, звание)                     (подпись)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 ______________________ ___________________________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должность, звание)                     (подпись)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ЛАСТЬ ПРИМЕНЕНИЯ</w:t>
      </w:r>
    </w:p>
    <w:p>
      <w:pPr>
        <w:pStyle w:val="Normal"/>
        <w:widowControl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(ФОС) – неотъемлемая часть нормативно-методического обеспечения системы оценки качества освоения студентами образовательной программы высшего образования и предназначен для контроля и оценки образовательных достижений студентов, освоивших программу дисциплины «Надежность технических систем и техногенный риск». </w:t>
      </w:r>
    </w:p>
    <w:p>
      <w:pPr>
        <w:pStyle w:val="Normal"/>
        <w:widowControl/>
        <w:ind w:right="283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С является приложением к рабочей программе дисциплины «Надежность технических систем и техногенный риск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ФОНДА ОЦЕНОЧНЫХ СРЕДСТВ</w:t>
      </w:r>
    </w:p>
    <w:p>
      <w:pPr>
        <w:pStyle w:val="Normal"/>
        <w:ind w:firstLine="708"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>Цель ФОС</w:t>
      </w:r>
      <w:r>
        <w:rPr>
          <w:sz w:val="24"/>
          <w:szCs w:val="24"/>
        </w:rPr>
        <w:t xml:space="preserve"> по дисциплине «Надежность технических систем и техногенный риск» является </w:t>
      </w:r>
      <w:r>
        <w:rPr>
          <w:bCs/>
          <w:kern w:val="2"/>
          <w:sz w:val="24"/>
          <w:szCs w:val="24"/>
        </w:rPr>
        <w:t>формирован</w:t>
      </w:r>
    </w:p>
    <w:p>
      <w:pPr>
        <w:pStyle w:val="ListParagraph"/>
        <w:widowControl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етодами определения основных показателей безопасности технических систем при статической обработке данных;</w:t>
      </w:r>
    </w:p>
    <w:p>
      <w:pPr>
        <w:pStyle w:val="ListParagraph"/>
        <w:widowControl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«слабых» мест конструкции объектов и принятие мер по их устранению;</w:t>
      </w:r>
    </w:p>
    <w:p>
      <w:pPr>
        <w:pStyle w:val="ListParagraph"/>
        <w:widowControl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методикой получения объективных сведений о риске отказов предложенного варианта и альтернативных вариантов конструкции;</w:t>
      </w:r>
    </w:p>
    <w:p>
      <w:pPr>
        <w:pStyle w:val="ListParagraph"/>
        <w:widowControl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птимальных режимов поддержания работоспособного и безопасного функционирования всех элементов технической системы в условиях ее эксплуатации</w:t>
      </w:r>
    </w:p>
    <w:p>
      <w:pPr>
        <w:pStyle w:val="ListParagraph"/>
        <w:widowControl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46" w:hanging="36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установление соответствия их знаний, умений, навыков или опыта деятельности поэтапным требованиям ООП ВО по направлению подготовки «Инженерная защита окружающей сре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ФОС</w:t>
      </w:r>
    </w:p>
    <w:p>
      <w:pPr>
        <w:pStyle w:val="ListParagraph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 управление процессом приобретения обучающимися необходимых знаний, умений, навыков</w:t>
      </w:r>
    </w:p>
    <w:p>
      <w:pPr>
        <w:pStyle w:val="ListParagraph"/>
        <w:numPr>
          <w:ilvl w:val="0"/>
          <w:numId w:val="46"/>
        </w:numPr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контроль уровня сформированности компетенции ОК-7, ПК-17, определенных во ФГОС ВО по направлению подготовки </w:t>
      </w:r>
      <w:r>
        <w:rPr>
          <w:bCs/>
          <w:kern w:val="2"/>
          <w:sz w:val="24"/>
          <w:szCs w:val="24"/>
        </w:rPr>
        <w:t>«Инженерная защита окружающей среды»</w:t>
      </w:r>
    </w:p>
    <w:p>
      <w:pPr>
        <w:pStyle w:val="ListParagraph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ценка достижений обучающихся в процессе освоения ими дисциплины </w:t>
      </w:r>
      <w:r>
        <w:rPr>
          <w:sz w:val="24"/>
          <w:szCs w:val="24"/>
        </w:rPr>
        <w:t>«Надежность технических систем и техногенный риск»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-7 –</w:t>
      </w:r>
      <w:r>
        <w:rPr>
          <w:sz w:val="24"/>
          <w:szCs w:val="24"/>
        </w:rPr>
        <w:t xml:space="preserve">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-17 – </w:t>
      </w:r>
      <w:r>
        <w:rPr>
          <w:sz w:val="24"/>
          <w:szCs w:val="24"/>
        </w:rPr>
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формирования компетенций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роговый уровень освоения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 </w:t>
      </w:r>
      <w:r>
        <w:rPr>
          <w:sz w:val="24"/>
          <w:szCs w:val="24"/>
        </w:rPr>
        <w:t>основные понятия и определения теории надежности; безотказность и показатели, выражающие степень безотказности; долговечность и показатели, характеризующие долговечность; сохраняемость; ремонтопригодность и способы выражения и определения величин, характеризующих ремонтопригодность; способы повышения надежности; основные понятия и определения теории риска; способы классификации промышленных объектов по степени р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обосновывать выбор тех или иных показателей надежности для характеристики работоспособности технических систем в зависимости от степени опасности объекта, его расположения или значимости для экологии, социума, экономки произ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 </w:t>
      </w:r>
      <w:r>
        <w:rPr>
          <w:sz w:val="24"/>
          <w:szCs w:val="24"/>
        </w:rPr>
        <w:t>навыками расчета показателей безотказности единичных восстанавливаемых и невосстанавливаемых элементов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двинутый уровень освоения компетен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 </w:t>
      </w:r>
      <w:r>
        <w:rPr>
          <w:sz w:val="24"/>
          <w:szCs w:val="24"/>
        </w:rPr>
        <w:t>основные виды распределений случайных величин применяемых в теории надежности для описания возникновения отказов; варианты описания надежности систем, состоящих из независимых элементов; структурные схемы надежности систем с параллельным и последовательным соединением элементов; показатели, характеризующие надежность работы системы типа «человек-машина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давать качественную оценку систем типа «человек-машина»; рассчитывать на основе справочных данных показатели надежности систем, элементов, узлов и агрегатов; составлять дерево отказов систем, узлов и агрег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 </w:t>
      </w:r>
      <w:r>
        <w:rPr>
          <w:sz w:val="24"/>
          <w:szCs w:val="24"/>
        </w:rPr>
        <w:t>навыками определения степени безотказности систем, узлов и агрегатов технических систем по методу дерева отказов, основываясь на экспериментальных или справочных данных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вышенный уровень освоения компетен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 </w:t>
      </w:r>
      <w:r>
        <w:rPr>
          <w:sz w:val="24"/>
          <w:szCs w:val="24"/>
        </w:rPr>
        <w:t>методы упрощения дерева отказов с повторяющимися событиями; методы обеспечения надежности в условиях эксплуатации узлов, агрегатов и технологического оборудования; качественные и количественные методы оценки риска; основы экспертизы промышленной безопасности; основы государственного контроля и надзора в сфере промышленной безопас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обосновывать выбор тех или иных показателей надежности для характеристики работоспособности технических систем в зависимости от степени опасности объекта, его расположения или значимости для экологии, социума, экономки производства; давать качественную оценку систем типа «человек-машина»; рассчитывать на основе справочных данных показатели надежности систем, элементов, узлов и агрегатов; составлять дерево отказов систем, узлов и агрега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 </w:t>
      </w:r>
      <w:r>
        <w:rPr>
          <w:sz w:val="24"/>
          <w:szCs w:val="24"/>
        </w:rPr>
        <w:t>навыками расчета величины риска причинения вреда здоровью работника в различных видах производства и риска возникновения чрезвычайной ситуации, по методу дерева событий, основываясь на экспериментальных или справочных да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ценочных средств, используемых для текущей аттестации студентов очной формы обуч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Оценка качества освоения дисциплины включает текущий контроль успеваемости, промежуточную аттестацию в виде зачета с оценкой по дисциплине. Конкретные формы и процедуры текущего и промежуточного контроля знаний разрабатываются кафедрой самостоятельно и доводятся до сведения обучающихся в начале каждого семестра обучения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ListParagraph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ях и практических занятиях, а также в ходе самостоятельного изучения дисциплины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ветов на вопросы на лекциях и практических занятиях, тестирования по пройденному материалу.</w:t>
      </w:r>
    </w:p>
    <w:p>
      <w:pPr>
        <w:pStyle w:val="ListParagraph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2223"/>
        <w:gridCol w:w="4542"/>
        <w:gridCol w:w="191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тем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по темам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 в виде вопросов по темам для устного опроса</w:t>
      </w:r>
    </w:p>
    <w:p>
      <w:pPr>
        <w:pStyle w:val="Normal"/>
        <w:shd w:val="clear" w:color="auto" w:fill="FFFFFF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1. Основные понятия надёжности технических систем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ежность технической системы как понятие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безотказности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долговечности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2. Законы распределений, использующиеся в теории надёжности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ы распределения случайных величин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закон надежности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3. Основные характеристики надёжности элементов и систем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ежность невосстанавливаемых элементов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ежность восстанавливаемых элементов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4. Расчёт показателей надёжности технических систем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ые модели надежности систем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ая схема надёжности системы с последовательным соединением элементов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ые схемы надёжности систем с параллельным соединением элементов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5. Применение теории надёжности для оценки безопасности технических систем</w:t>
      </w:r>
    </w:p>
    <w:p>
      <w:pPr>
        <w:pStyle w:val="ListParagraph"/>
        <w:widowControl/>
        <w:numPr>
          <w:ilvl w:val="0"/>
          <w:numId w:val="5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надежности системы вида Человек-Машина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6. Логико-графические методы анализа надёжности и риска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дура анализа «дерева отказов» </w:t>
        <w:tab/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«дерева отказов»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tabs>
          <w:tab w:val="clear" w:pos="708"/>
          <w:tab w:val="left" w:pos="820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енная и количественная оценка «дерева отказов»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тический вывод для простых схем «дерева отказов»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ерево отказов» с повторяющимися событиями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Методы обеспечения надёжности сложных систем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7.</w:t>
      </w:r>
      <w:r>
        <w:rPr/>
        <w:t xml:space="preserve"> </w:t>
      </w:r>
      <w:r>
        <w:rPr>
          <w:b/>
          <w:bCs/>
          <w:i/>
          <w:sz w:val="24"/>
          <w:szCs w:val="24"/>
        </w:rPr>
        <w:t>Методы обеспечения надёжности сложных систем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тивные способы обеспечения надёжности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способы обеспечения надёжности изделий процессе изготовления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надёжности сложных технических систем в условиях эксплуатации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ти повышения надёжности сложных технических систем при эксплуатации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/>
          <w:bCs/>
          <w:i/>
          <w:sz w:val="24"/>
          <w:szCs w:val="24"/>
        </w:rPr>
        <w:t>Тема 8. Основы теории риска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техногенного риска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ология анализа и оценка риска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/>
          <w:bCs/>
          <w:i/>
          <w:sz w:val="24"/>
          <w:szCs w:val="24"/>
        </w:rPr>
        <w:t>Тема 9. Качественные методы анализа риска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ачественные методы анализа риска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Тема 10. Количественная оценка риска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енные методы анализа риска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11. Правовые аспекты анализа риска и управления промышленной безопас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омышленных объектов по степени опасности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опасности промышленного объекта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змещению промышленного объекта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мышленной безопасности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онтроль и надзор за промышленной безопас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 Пример теста для контроля текущих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ойство объекта сохранять во времени в установленных пределах значения всех параметров, характеризующих способность выполнять требуемые функции в заданных режимах и условиях применения, технического обслуживания, хранения и транспортирования: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яемость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жность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дёжность объекта является комплексным свойством, её оценивают по: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тказности, долговечности, ремонтопригодности и сохраняемости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тказности, долговечности, ремонтопригодности и управляемости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тказности, долговечности, управляемость и сохраняемости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и, долговечности, ремонтопригодности и сохраняе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войство объекта сохранять работоспособность непрерывно в течение некоторого времени или некоторой наработки: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аботка на отказ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яя наработка до отказа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тказ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: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отказов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ота отказов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аботка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ве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лендарная продолжительность работы технической системы от начала эксплуатации до выбраковки с учётом времени работы после ремонта: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службы между капитальными ремонтами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рный срок службы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службы до первого капитального ремонта агрегата или узла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й срок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уммарная наработка объекта от начала его эксплуатации или её возобновление после ремонта до перехода в предельное состояние: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мма-процентный срок службы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й ресурс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уммарная наработка, при достижении которой эксплуатация объекта должна быть прекращена независимо от его технического состоянии: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мма-процентный ресурс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й ресурс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ый ресурс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й срок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exp</w:t>
      </w:r>
      <w:r>
        <w:rPr>
          <w:i/>
          <w:sz w:val="24"/>
          <w:szCs w:val="24"/>
        </w:rPr>
        <w:t>(-</w:t>
      </w:r>
      <w:r>
        <w:rPr>
          <w:i/>
          <w:sz w:val="24"/>
          <w:szCs w:val="24"/>
          <w:lang w:val="en-US"/>
        </w:rPr>
        <w:t>λt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Вейбула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Гаусса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льное распределение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оненциальное распреде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к называется зона 2 на представленном ниже рисунк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24075" cy="1506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нсивный износ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нормальной эксплуатации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ал надежности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ельное состоя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ак называется зона 1 на представленном ниже рисунк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24075" cy="150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аботка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 падения надежности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ный износ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она капитального ремо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овокупность работ по поддержанию и восстановлению работоспособности и ресурса изделий: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обслуживание и ремонт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осмотр и обслуживание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на расход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ероятность того, что изделие будет работоспособно в произвольный момент времени, кроме периодов выполнения планового технического обслуживания, когда применение изделия по назначению исключено: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технического использования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работоспособности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готовности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загруз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и</w:t>
      </w:r>
      <w:r>
        <w:rPr>
          <w:i/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н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р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– время работы;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суммарная наработка изделия в рассматриваемый промежуток времени;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– соответственно суммарное время, затраченное на восстановление, ремонт и техническое обслуживание изделия за тот же период времени:</w:t>
      </w:r>
    </w:p>
    <w:p>
      <w:pPr>
        <w:pStyle w:val="ListParagraph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готовности</w:t>
      </w:r>
    </w:p>
    <w:p>
      <w:pPr>
        <w:pStyle w:val="ListParagraph"/>
        <w:widowControl/>
        <w:numPr>
          <w:ilvl w:val="0"/>
          <w:numId w:val="2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технического использования</w:t>
      </w:r>
    </w:p>
    <w:p>
      <w:pPr>
        <w:pStyle w:val="ListParagraph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аботка на отказ</w:t>
      </w:r>
    </w:p>
    <w:p>
      <w:pPr>
        <w:pStyle w:val="ListParagraph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аботка до отк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бъект, предназначенный для выполнения заданных функций, который может быть расчленён на элементы (компоненты), каждый из которых также выполняет определённые функции и находится во взаимодействии с другими элементами системы: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устройство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няемый элемент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ная система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ел или агрег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акой вид резервирования применяют, когда не допускается перерыв в работе для  переключения отказавшего элемента на резервный с целью выполнения задачи в установленное время: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ячее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одное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ично паралле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ой вид резервирования применяют, когда необходимо увеличение ресурса работы элемента, и поэтому предусматривают время на переключение отказавшего элемента на резервный: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ячее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ое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ично паралле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7.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пр</w:t>
      </w:r>
      <w:r>
        <w:rPr>
          <w:i/>
          <w:sz w:val="24"/>
          <w:szCs w:val="24"/>
        </w:rPr>
        <w:t>=1-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от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от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соответственно число ошибочно решённых и общее число решаемых задач в системе типа «Человек-Машина»:</w:t>
      </w:r>
    </w:p>
    <w:p>
      <w:pPr>
        <w:pStyle w:val="ListParagraph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чность работы оператора</w:t>
      </w:r>
    </w:p>
    <w:p>
      <w:pPr>
        <w:pStyle w:val="ListParagraph"/>
        <w:widowControl/>
        <w:numPr>
          <w:ilvl w:val="0"/>
          <w:numId w:val="3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оятность правильного решения</w:t>
      </w:r>
    </w:p>
    <w:p>
      <w:pPr>
        <w:pStyle w:val="ListParagraph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нятия решения</w:t>
      </w:r>
    </w:p>
    <w:p>
      <w:pPr>
        <w:pStyle w:val="ListParagraph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шибо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18.</w:t>
      </w:r>
      <w:r>
        <w:rPr>
          <w:i/>
          <w:sz w:val="24"/>
          <w:szCs w:val="24"/>
        </w:rPr>
        <w:t xml:space="preserve"> γ=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н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истинное или номинальное значения параметра;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фактически измеряемое или регулируемое оператором значение этого параметра в системе типа «Человек-Машина»: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чность работы оператора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правильного решения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нятия решения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шибо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С чего начинается процедура построения дерева неисправностей (отказов):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нежелательного (завершающего) события в рассматриваемой системе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щательное изучение возможного поведения и предполагаемого режима использования системы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ункциональных свойств событий более высокого уровня для выявления причин тех или иных неисправностей системы и проведение более глубокого анализа поведения системы с целью выявления логической взаимосвязи событий более низкого уровня, способных привести к отказу системы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дерева неисправностей (отказов) для логически связанных событий на вх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Топологическая модель надёжности и безопасности, которая отражает логико-вероятностные взаимосвязи между отдельными случайными исходными событиями в виде первичных отказов или результирующих отказов, совокупность которых приводит к главному анализируемому событию: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рево причин отказов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рево вероятностей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о отказов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рево собы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Какого типа, на данном рисунке, изображена элементарная схема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558925" cy="13360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3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а «ИЛИ»</w:t>
      </w:r>
    </w:p>
    <w:p>
      <w:pPr>
        <w:pStyle w:val="ListParagraph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«И»</w:t>
      </w:r>
    </w:p>
    <w:p>
      <w:pPr>
        <w:pStyle w:val="ListParagraph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«приоритетного И»</w:t>
      </w:r>
    </w:p>
    <w:p>
      <w:pPr>
        <w:pStyle w:val="ListParagraph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логического эле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Какого типа, на данном рисунке, изображена элементарная схема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736090" cy="1371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а «ИЛИ»</w:t>
      </w:r>
    </w:p>
    <w:p>
      <w:pPr>
        <w:pStyle w:val="ListParagraph"/>
        <w:widowControl/>
        <w:numPr>
          <w:ilvl w:val="0"/>
          <w:numId w:val="3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«И»</w:t>
      </w:r>
    </w:p>
    <w:p>
      <w:pPr>
        <w:pStyle w:val="ListParagraph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«приоритетного И»</w:t>
      </w:r>
    </w:p>
    <w:p>
      <w:pPr>
        <w:pStyle w:val="ListParagraph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логического эле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тказы связаны с наличием в изделии скрытых производственных дефектов, причинами конструктивного характера, ошибками обслуживающего персонала: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запные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огнозируе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тказы системы, обусловленные постепенными изменениями параметров: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метрические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ы технической части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епенные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Комплексный показатель надёжности элементов техносферы, выражающий вероятность аварии или катастрофы при эксплуатации машин, механизмов, реализации технологических процессов, строительстве и эксплуатации зданий и сооружений:</w:t>
      </w:r>
    </w:p>
    <w:p>
      <w:pPr>
        <w:pStyle w:val="ListParagraph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иск</w:t>
      </w:r>
    </w:p>
    <w:p>
      <w:pPr>
        <w:pStyle w:val="ListParagraph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к</w:t>
      </w:r>
    </w:p>
    <w:p>
      <w:pPr>
        <w:pStyle w:val="ListParagraph"/>
        <w:widowControl/>
        <w:numPr>
          <w:ilvl w:val="0"/>
          <w:numId w:val="4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генный риск</w:t>
      </w:r>
    </w:p>
    <w:p>
      <w:pPr>
        <w:pStyle w:val="ListParagraph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жидаемый ри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начение какого риска используется для количественной оценки потенциальной опасности конкретного рабочего места, вида деятельности, рабочей зоны и т.п.:</w:t>
      </w:r>
    </w:p>
    <w:p>
      <w:pPr>
        <w:pStyle w:val="ListParagraph"/>
        <w:widowControl/>
        <w:numPr>
          <w:ilvl w:val="0"/>
          <w:numId w:val="4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</w:t>
      </w:r>
    </w:p>
    <w:p>
      <w:pPr>
        <w:pStyle w:val="ListParagraph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й</w:t>
      </w:r>
    </w:p>
    <w:p>
      <w:pPr>
        <w:pStyle w:val="ListParagraph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</w:t>
      </w:r>
    </w:p>
    <w:p>
      <w:pPr>
        <w:pStyle w:val="ListParagraph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начение какого риска используется для интегральной количественной оценки опасных производственных объектов, характеристики масштаба воздействия аварии: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г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Объектом анализа опасностей как источника техногенного риска является:</w:t>
      </w:r>
    </w:p>
    <w:p>
      <w:pPr>
        <w:pStyle w:val="ListParagraph"/>
        <w:widowControl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ловек</w:t>
      </w:r>
    </w:p>
    <w:p>
      <w:pPr>
        <w:pStyle w:val="ListParagraph"/>
        <w:widowControl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сфера</w:t>
      </w:r>
    </w:p>
    <w:p>
      <w:pPr>
        <w:pStyle w:val="ListParagraph"/>
        <w:widowControl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</w:t>
      </w:r>
    </w:p>
    <w:p>
      <w:pPr>
        <w:pStyle w:val="ListParagraph"/>
        <w:widowControl/>
        <w:numPr>
          <w:ilvl w:val="0"/>
          <w:numId w:val="4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«Человек-Машина-Окружающая ср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ачественный метод идентификации опасностей, основанный на системном подходе и имеющий характер прогноза: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оследствий отказов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анализ опасностей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Дельфи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тный мет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5.2.2 Пример практического зад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ет надежности элементов сист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испытание поставлено 1000 однотипных электронных ламп. За 3000 ч отказало 80 ламп, требуется определить вероятность безотказной работы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ероятность отказа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3000 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некоторого периода времени производилось наблюдение за работой одного объекта. За весь период зарегистрировано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</w:rPr>
        <w:t xml:space="preserve"> 15 отказов. До начала наблюдений объект проработал 258 ч, к концу наблюдения наработка составила 1233 ч. Определить среднюю наработку на отказ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с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16"/>
        </w:numPr>
        <w:ind w:left="720" w:right="1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илось наблюдение за работой трех однотипных объектов. За период наблюдения было зафиксировано по первому объекту 6 отказов, по второму – 11 отказов, третьему – 8 отказов. Наработка первого объекта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i/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 xml:space="preserve">6181 ч, второго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i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 329 </w:t>
      </w:r>
      <w:r>
        <w:rPr>
          <w:i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, третьего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i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 245 ч. Определить наработку объектов на отказ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16"/>
        </w:numPr>
        <w:ind w:left="720" w:right="1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состоит из 5 приборов, причем отказ любого одного из них ведет к отказу системы. Известно, что первый отказал 34 раза в течение 952 ч работы, второй – 24 раза в течение 960 ч работы, а остальные приборы в течение 210 ч работы отказали 4, 6 и 5 раз соответственно. Требуется определить наработку на отказ системы в целом, если справедлив экспоненциальный закон надежности для каждого из пяти приборов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16"/>
        </w:numPr>
        <w:ind w:left="720" w:right="1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наблюдаемый период эксплуатации в аппаратуре было зафиксировано 8 отказов. Время восстановления составило: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1 </w:t>
      </w:r>
      <w:r>
        <w:rPr>
          <w:color w:val="000000"/>
          <w:sz w:val="24"/>
          <w:szCs w:val="24"/>
        </w:rPr>
        <w:t xml:space="preserve">= 12 мин,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 xml:space="preserve">= 23 мин,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= 15 мин,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4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9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>5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17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 xml:space="preserve">6 </w:t>
      </w:r>
      <w:r>
        <w:rPr>
          <w:color w:val="000000"/>
          <w:sz w:val="24"/>
          <w:szCs w:val="24"/>
        </w:rPr>
        <w:t xml:space="preserve">= 28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 xml:space="preserve">7 </w:t>
      </w:r>
      <w:r>
        <w:rPr>
          <w:color w:val="000000"/>
          <w:sz w:val="24"/>
          <w:szCs w:val="24"/>
        </w:rPr>
        <w:t xml:space="preserve">= 25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 xml:space="preserve">8 </w:t>
      </w:r>
      <w:r>
        <w:rPr>
          <w:color w:val="000000"/>
          <w:sz w:val="24"/>
          <w:szCs w:val="24"/>
        </w:rPr>
        <w:t>= 31 мин. Требуется определить среднее время восстановления аппаратуры.</w:t>
      </w:r>
    </w:p>
    <w:p>
      <w:pPr>
        <w:pStyle w:val="Normal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16"/>
        </w:numPr>
        <w:ind w:left="720" w:right="1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паратура имела среднюю наработку на отказ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  <w:vertAlign w:val="subscript"/>
          <w:lang w:val="en-US"/>
        </w:rPr>
        <w:t>cp</w:t>
      </w:r>
      <w:r>
        <w:rPr>
          <w:color w:val="000000"/>
          <w:sz w:val="24"/>
          <w:szCs w:val="24"/>
        </w:rPr>
        <w:t xml:space="preserve"> = 65 ч и среднее время восстановления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= 1,25 ч. Требуется определить коэффициент готовности</w:t>
      </w:r>
      <w:r>
        <w:rPr>
          <w:i/>
          <w:color w:val="000000"/>
          <w:sz w:val="24"/>
          <w:szCs w:val="24"/>
        </w:rPr>
        <w:t xml:space="preserve"> К</w:t>
      </w:r>
      <w:r>
        <w:rPr>
          <w:i/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ListParagraph"/>
        <w:widowControl/>
        <w:numPr>
          <w:ilvl w:val="0"/>
          <w:numId w:val="16"/>
        </w:numPr>
        <w:ind w:left="720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усть время работы элемента до отказа подчинено экспоненциальному закону </w:t>
      </w:r>
      <w:r>
        <w:rPr>
          <w:i/>
          <w:color w:val="000000"/>
          <w:spacing w:val="-5"/>
          <w:sz w:val="24"/>
          <w:szCs w:val="24"/>
        </w:rPr>
        <w:t>λ</w:t>
      </w:r>
      <w:r>
        <w:rPr>
          <w:color w:val="000000"/>
          <w:spacing w:val="-5"/>
          <w:sz w:val="24"/>
          <w:szCs w:val="24"/>
        </w:rPr>
        <w:t xml:space="preserve"> = 2,5 · 10</w:t>
      </w:r>
      <w:r>
        <w:rPr>
          <w:color w:val="000000"/>
          <w:spacing w:val="-5"/>
          <w:sz w:val="24"/>
          <w:szCs w:val="24"/>
          <w:vertAlign w:val="superscript"/>
        </w:rPr>
        <w:t>–5</w:t>
      </w:r>
      <w:r>
        <w:rPr>
          <w:color w:val="000000"/>
          <w:spacing w:val="-5"/>
          <w:sz w:val="24"/>
          <w:szCs w:val="24"/>
        </w:rPr>
        <w:t xml:space="preserve"> ч</w:t>
      </w:r>
      <w:r>
        <w:rPr>
          <w:color w:val="000000"/>
          <w:spacing w:val="-5"/>
          <w:sz w:val="24"/>
          <w:szCs w:val="24"/>
          <w:vertAlign w:val="superscript"/>
        </w:rPr>
        <w:t>–1</w:t>
      </w:r>
      <w:r>
        <w:rPr>
          <w:color w:val="000000"/>
          <w:spacing w:val="-5"/>
          <w:sz w:val="24"/>
          <w:szCs w:val="24"/>
        </w:rPr>
        <w:t>. Требуется определить вероятность безотказной работы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  <w:lang w:val="en-US"/>
        </w:rPr>
        <w:t>P</w:t>
      </w:r>
      <w:r>
        <w:rPr>
          <w:color w:val="000000"/>
          <w:spacing w:val="-5"/>
          <w:sz w:val="24"/>
          <w:szCs w:val="24"/>
        </w:rPr>
        <w:t>(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24"/>
          <w:szCs w:val="24"/>
        </w:rPr>
        <w:t>), частоту отказов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  <w:lang w:val="en-US"/>
        </w:rPr>
        <w:t>f</w:t>
      </w:r>
      <w:r>
        <w:rPr>
          <w:color w:val="000000"/>
          <w:spacing w:val="-5"/>
          <w:sz w:val="24"/>
          <w:szCs w:val="24"/>
        </w:rPr>
        <w:t>(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24"/>
          <w:szCs w:val="24"/>
        </w:rPr>
        <w:t>) и среднюю наработку на отказ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i/>
          <w:color w:val="000000"/>
          <w:spacing w:val="-5"/>
          <w:sz w:val="24"/>
          <w:szCs w:val="24"/>
          <w:vertAlign w:val="subscript"/>
        </w:rPr>
        <w:t>ср</w:t>
      </w:r>
      <w:r>
        <w:rPr>
          <w:color w:val="000000"/>
          <w:spacing w:val="-5"/>
          <w:sz w:val="24"/>
          <w:szCs w:val="24"/>
        </w:rPr>
        <w:t xml:space="preserve">, если 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24"/>
          <w:szCs w:val="24"/>
        </w:rPr>
        <w:t xml:space="preserve"> = 500, 1000, 2000 ч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16"/>
        </w:numPr>
        <w:ind w:left="720" w:right="1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состоит из 12 600 элементов, средняя интенсивность отказов которых </w:t>
      </w:r>
      <w:r>
        <w:rPr>
          <w:i/>
          <w:color w:val="000000"/>
          <w:sz w:val="24"/>
          <w:szCs w:val="24"/>
        </w:rPr>
        <w:t>λ</w:t>
      </w:r>
      <w:r>
        <w:rPr>
          <w:i/>
          <w:color w:val="000000"/>
          <w:sz w:val="24"/>
          <w:szCs w:val="24"/>
          <w:vertAlign w:val="subscript"/>
        </w:rPr>
        <w:t>ср</w:t>
      </w:r>
      <w:r>
        <w:rPr>
          <w:color w:val="000000"/>
          <w:sz w:val="24"/>
          <w:szCs w:val="24"/>
        </w:rPr>
        <w:t xml:space="preserve"> = 0,32·10</w:t>
      </w:r>
      <w:r>
        <w:rPr>
          <w:color w:val="000000"/>
          <w:sz w:val="24"/>
          <w:szCs w:val="24"/>
          <w:vertAlign w:val="superscript"/>
        </w:rPr>
        <w:t xml:space="preserve">–6 </w:t>
      </w: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vertAlign w:val="superscript"/>
        </w:rPr>
        <w:t>–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Необходимо определить вероятность безотказной работы в течение </w:t>
      </w:r>
      <w:r>
        <w:rPr>
          <w:i/>
          <w:color w:val="000000"/>
          <w:spacing w:val="-4"/>
          <w:sz w:val="24"/>
          <w:szCs w:val="24"/>
          <w:lang w:val="en-US"/>
        </w:rPr>
        <w:t>t</w:t>
      </w:r>
      <w:r>
        <w:rPr>
          <w:color w:val="000000"/>
          <w:spacing w:val="-4"/>
          <w:sz w:val="24"/>
          <w:szCs w:val="24"/>
        </w:rPr>
        <w:t xml:space="preserve"> = 50 ч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16"/>
        </w:numPr>
        <w:ind w:left="720" w:right="1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состоит из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5 блоков. Надежность блоков характеризует-        ся вероятностью безотказной работы в течение времени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, которая равна: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8; 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9; 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7;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 = 0,985;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 = 0,975. Требуется определить вероятность безотказной работы системы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16"/>
        </w:numPr>
        <w:ind w:left="720" w:right="1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состоит из трех блоков, средняя наработка до первого отказа которых равна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160 ч,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320 ч,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3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= 600 ч. Для блоков справедлив экспоненциальный закон надежности.  Требуется определить среднюю наработку до первого отказа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16"/>
        </w:numPr>
        <w:ind w:left="720" w:right="1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оятность безотказной работы одного элемента в течение времени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вна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997. Требуется определить вероятность безотказной работы системы, состоящей из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100 таких же эле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val="clear" w:color="auto" w:fill="auto"/>
        <w:spacing w:lineRule="auto" w:line="240" w:beforeAutospacing="0" w:before="0" w:afterAutospacing="0" w:after="0"/>
        <w:ind w:right="1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труктурно-логический анализ</w:t>
      </w:r>
    </w:p>
    <w:p>
      <w:pPr>
        <w:pStyle w:val="NormalWeb"/>
        <w:shd w:val="clear" w:color="auto" w:fill="auto"/>
        <w:spacing w:lineRule="auto" w:line="240" w:beforeAutospacing="0" w:before="0" w:afterAutospacing="0" w:after="0"/>
        <w:ind w:righ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val="clear" w:color="auto" w:fill="auto"/>
        <w:spacing w:lineRule="auto" w:line="240" w:beforeAutospacing="0" w:before="0" w:afterAutospacing="0" w:after="0"/>
        <w:ind w:righ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я значения надежности составных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, вычислить вероятность безотказной работы системы. Ответить на вопрос: надежна ли данная система. Предложить мероприятия по увеличению надежности.</w:t>
      </w:r>
    </w:p>
    <w:p>
      <w:pPr>
        <w:pStyle w:val="NormalWeb"/>
        <w:shd w:val="clear" w:color="auto" w:fill="auto"/>
        <w:spacing w:lineRule="auto" w:line="240" w:beforeAutospacing="0" w:before="0" w:afterAutospacing="0" w:after="0"/>
        <w:ind w:righ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a7"/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6106"/>
      </w:tblGrid>
      <w:tr>
        <w:trPr>
          <w:trHeight w:val="2010" w:hRule="atLeast"/>
        </w:trPr>
        <w:tc>
          <w:tcPr>
            <w:tcW w:w="1225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auto"/>
              <w:spacing w:lineRule="auto" w:line="240" w:beforeAutospacing="0" w:before="0" w:afterAutospacing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auto"/>
              <w:spacing w:lineRule="auto" w:line="240" w:beforeAutospacing="0" w:before="0" w:afterAutospacing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3pt;height:77.15pt;mso-wrap-distance-right:0pt" filled="f" o:ole="">
                  <v:imagedata r:id="rId7" o:title=""/>
                </v:shape>
                <o:OLEObject Type="Embed" ProgID="PBrush" ShapeID="ole_rId6" DrawAspect="Content" ObjectID="_991576636" r:id="rId6"/>
              </w:object>
            </w:r>
          </w:p>
        </w:tc>
      </w:tr>
      <w:tr>
        <w:trPr>
          <w:trHeight w:val="1402" w:hRule="atLeast"/>
        </w:trPr>
        <w:tc>
          <w:tcPr>
            <w:tcW w:w="1225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auto"/>
              <w:spacing w:lineRule="auto" w:line="240" w:beforeAutospacing="0" w:before="0" w:afterAutospacing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auto"/>
              <w:spacing w:lineRule="auto" w:line="240" w:beforeAutospacing="0" w:before="0" w:afterAutospacing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3.15pt;height:57pt;mso-wrap-distance-right:0pt" filled="f" o:ole="">
                  <v:imagedata r:id="rId9" o:title=""/>
                </v:shape>
                <o:OLEObject Type="Embed" ProgID="PBrush" ShapeID="ole_rId8" DrawAspect="Content" ObjectID="_1621741741" r:id="rId8"/>
              </w:object>
            </w:r>
          </w:p>
        </w:tc>
      </w:tr>
      <w:tr>
        <w:trPr>
          <w:trHeight w:val="1421" w:hRule="atLeast"/>
        </w:trPr>
        <w:tc>
          <w:tcPr>
            <w:tcW w:w="1225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auto"/>
              <w:spacing w:lineRule="auto" w:line="240" w:beforeAutospacing="0" w:before="0" w:afterAutospacing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auto"/>
              <w:spacing w:lineRule="auto" w:line="240" w:beforeAutospacing="0" w:before="0" w:afterAutospacing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2pt;height:55.7pt;mso-wrap-distance-right:0pt" filled="f" o:ole="">
                  <v:imagedata r:id="rId11" o:title=""/>
                </v:shape>
                <o:OLEObject Type="Embed" ProgID="PBrush" ShapeID="ole_rId10" DrawAspect="Content" ObjectID="_803228986" r:id="rId10"/>
              </w:object>
            </w:r>
          </w:p>
        </w:tc>
      </w:tr>
      <w:tr>
        <w:trPr>
          <w:trHeight w:val="1414" w:hRule="atLeast"/>
        </w:trPr>
        <w:tc>
          <w:tcPr>
            <w:tcW w:w="1225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auto"/>
              <w:spacing w:lineRule="auto" w:line="240" w:beforeAutospacing="0" w:before="0" w:afterAutospacing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auto"/>
              <w:spacing w:lineRule="auto" w:line="240" w:beforeAutospacing="0" w:before="0" w:afterAutospacing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8.15pt;height:53.15pt;mso-wrap-distance-right:0pt" filled="f" o:ole="">
                  <v:imagedata r:id="rId13" o:title=""/>
                </v:shape>
                <o:OLEObject Type="Embed" ProgID="PBrush" ShapeID="ole_rId12" DrawAspect="Content" ObjectID="_804016551" r:id="rId12"/>
              </w:object>
            </w:r>
          </w:p>
        </w:tc>
      </w:tr>
      <w:tr>
        <w:trPr>
          <w:trHeight w:val="1405" w:hRule="atLeast"/>
        </w:trPr>
        <w:tc>
          <w:tcPr>
            <w:tcW w:w="1225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auto"/>
              <w:spacing w:lineRule="auto" w:line="240" w:beforeAutospacing="0" w:before="0" w:afterAutospacing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auto"/>
              <w:spacing w:lineRule="auto" w:line="240" w:beforeAutospacing="0" w:before="0" w:afterAutospacing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4pt;height:53.15pt;mso-wrap-distance-right:0pt" filled="f" o:ole="">
                  <v:imagedata r:id="rId15" o:title=""/>
                </v:shape>
                <o:OLEObject Type="Embed" ProgID="PBrush" ShapeID="ole_rId14" DrawAspect="Content" ObjectID="_1022249496" r:id="rId14"/>
              </w:object>
            </w:r>
          </w:p>
        </w:tc>
      </w:tr>
      <w:tr>
        <w:trPr>
          <w:trHeight w:val="1407" w:hRule="atLeast"/>
        </w:trPr>
        <w:tc>
          <w:tcPr>
            <w:tcW w:w="1225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auto"/>
              <w:spacing w:lineRule="auto" w:line="240" w:beforeAutospacing="0" w:before="0" w:afterAutospacing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auto"/>
              <w:spacing w:lineRule="auto" w:line="240" w:beforeAutospacing="0" w:before="0" w:afterAutospacing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6.3pt;height:51.85pt;mso-wrap-distance-right:0pt" filled="f" o:ole="">
                  <v:imagedata r:id="rId17" o:title=""/>
                </v:shape>
                <o:OLEObject Type="Embed" ProgID="PBrush" ShapeID="ole_rId16" DrawAspect="Content" ObjectID="_1773833996" r:id="rId16"/>
              </w:object>
            </w:r>
          </w:p>
        </w:tc>
      </w:tr>
    </w:tbl>
    <w:p>
      <w:pPr>
        <w:pStyle w:val="Normal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pPr w:vertAnchor="text" w:horzAnchor="margin" w:tblpXSpec="center" w:leftFromText="180" w:rightFromText="180" w:tblpY="18"/>
        <w:tblW w:w="50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335"/>
        <w:gridCol w:w="1225"/>
        <w:gridCol w:w="1225"/>
        <w:gridCol w:w="1225"/>
      </w:tblGrid>
      <w:tr>
        <w:trPr>
          <w:trHeight w:val="487" w:hRule="exac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безотказной работы Р</w:t>
            </w:r>
          </w:p>
        </w:tc>
      </w:tr>
      <w:tr>
        <w:trPr>
          <w:trHeight w:val="51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</w:tc>
      </w:tr>
      <w:tr>
        <w:trPr>
          <w:trHeight w:val="57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7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5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8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ьм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Перечень вопросов к заче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дежность. Безотказность, долговечность, сохраняемость, ремонтопригодность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спределение Пуассона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Экспоненциальное распределение как основной закон надежности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ормальное распределение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казатели надежности невосстанавливаемого элемента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казатели надежности восстанавливаемого элемента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дежность системы, состоящей из независимых элементов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боснование и выбор показателей надежности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последовательным соединением элементов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параллельным соединением элементов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комбинированным соединением элементов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казатели безопасности систем типа «человек-машина»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чественная и количественная оценка «дерева отказов»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Аналитический вывод для простых схем «дерева отказов»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«Дерево отказов» с повторяющимися событиями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нструктивные способы повышения надежности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беспечение надежности в условиях эксплуатации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вышение надежности сложных технических систем при эксплуатации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нятие техногенного риска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чественный анализ риска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личественный анализ риска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лассификация промышленных объектов по степени опасности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ребования к размещению промышленного объекта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Экспертиза промышленной безопасности</w:t>
      </w:r>
    </w:p>
    <w:p>
      <w:pPr>
        <w:pStyle w:val="ListParagraph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осударственный надзор и контроль в сфере промышленной безопас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ровни освоения компетенци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роговый уровень освоения компетенций</w:t>
      </w:r>
    </w:p>
    <w:p>
      <w:pPr>
        <w:pStyle w:val="ListParagraph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дежность. Безотказность, долговечность, сохраняемость, ремонтопригодность</w:t>
      </w:r>
    </w:p>
    <w:p>
      <w:pPr>
        <w:pStyle w:val="ListParagraph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Экспоненциальное распределение как основной закон надежности</w:t>
      </w:r>
    </w:p>
    <w:p>
      <w:pPr>
        <w:pStyle w:val="ListParagraph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казатели надежности невосстанавливаемого элемента</w:t>
      </w:r>
    </w:p>
    <w:p>
      <w:pPr>
        <w:pStyle w:val="ListParagraph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казатели надежности восстанавливаемого элемента</w:t>
      </w:r>
    </w:p>
    <w:p>
      <w:pPr>
        <w:pStyle w:val="ListParagraph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боснование и выбор показателей надежности</w:t>
      </w:r>
    </w:p>
    <w:p>
      <w:pPr>
        <w:pStyle w:val="ListParagraph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последовательным соединением элементов</w:t>
      </w:r>
    </w:p>
    <w:p>
      <w:pPr>
        <w:pStyle w:val="ListParagraph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нструктивные способы повышения надежности</w:t>
      </w:r>
    </w:p>
    <w:p>
      <w:pPr>
        <w:pStyle w:val="ListParagraph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нятие техногенного риска</w:t>
      </w:r>
    </w:p>
    <w:p>
      <w:pPr>
        <w:pStyle w:val="ListParagraph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лассификация промышленных объектов по степени опасност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двинутый уровень освоения компетенций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спределение Пуассона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ормальное распределение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дежность системы, состоящей из независимых элементов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параллельным соединением элементов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комбинированным соединением элементов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казатели безопасности систем типа «человек-машина»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чественная и количественная оценка «дерева отказов»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Аналитический вывод для простых схем «дерева отказов»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вышенный уровень освоения компетенций</w:t>
      </w:r>
    </w:p>
    <w:p>
      <w:pPr>
        <w:pStyle w:val="ListParagraph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«Дерево отказов» с повторяющимися событиями</w:t>
      </w:r>
    </w:p>
    <w:p>
      <w:pPr>
        <w:pStyle w:val="ListParagraph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беспечение надежности в условиях эксплуатации</w:t>
      </w:r>
    </w:p>
    <w:p>
      <w:pPr>
        <w:pStyle w:val="ListParagraph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вышение надежности сложных технических систем при эксплуатации</w:t>
      </w:r>
    </w:p>
    <w:p>
      <w:pPr>
        <w:pStyle w:val="ListParagraph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чественный анализ риска</w:t>
      </w:r>
    </w:p>
    <w:p>
      <w:pPr>
        <w:pStyle w:val="ListParagraph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личественный анализ риска</w:t>
      </w:r>
    </w:p>
    <w:p>
      <w:pPr>
        <w:pStyle w:val="ListParagraph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Требования к размещению промышленного объекта</w:t>
      </w:r>
    </w:p>
    <w:p>
      <w:pPr>
        <w:pStyle w:val="ListParagraph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Экспертиза промышленной безопасности</w:t>
      </w:r>
    </w:p>
    <w:p>
      <w:pPr>
        <w:pStyle w:val="ListParagraph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Государственный надзор и контроль в сфере промышленной безопасност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sz w:val="24"/>
        </w:rPr>
        <w:t>Многообразие изучаемых тем, видов занятий, индивидуальных способностей студентов, обуславливает необходимость оценивания знаний, умений, навыков с помощью системы процедур, контрольных мероприятий, различных образовательных технологий и оценочных средств. Перечень используемых образовательных технологий и оценочных средств для текущего контроля успеваемости и промежуточной аттестации по итогам освоения дисциплины представлен в рабочей программ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, определяющие процедуру оценивания знаний, умений, навыков в тестах для студентов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52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ценочного средств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тем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, определяющие процедуру оценивания знаний, умений, навыков в устном опросе студен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чной формы обучени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4"/>
        <w:gridCol w:w="5089"/>
        <w:gridCol w:w="269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ценочного средств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194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тем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точных понятий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 каждой теме, максимальное количество баллов – 11</w:t>
            </w:r>
          </w:p>
        </w:tc>
      </w:tr>
      <w:tr>
        <w:trPr>
          <w:trHeight w:val="136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раскрытие темы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пособность ответить на вопросы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умений и навыков, сформулированных в компетенция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по каждой теме, максимальное количество баллов – -11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ЙТИНГОВАЯ СИСТЕМА ДЛЯ ОЦЕНКИ УСПЕВАЕМОСТИ СТУДЕНТА. ПРОМЕЖУТОЧНАЯ АТТЕСТАЦИЯ ПО ДИСЦИПЛИ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льные оценки для элементов контро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дифференциального заче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лы по критериям в соответствии с компетенциями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90"/>
        <w:gridCol w:w="1747"/>
      </w:tblGrid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в соответствии с компетенция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4"/>
                <w:szCs w:val="24"/>
              </w:rPr>
              <w:t xml:space="preserve">применять понятийный аппарат, </w:t>
            </w:r>
            <w:r>
              <w:rPr>
                <w:sz w:val="24"/>
                <w:szCs w:val="24"/>
              </w:rPr>
              <w:t>делать выводы, обобщать, анализировать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-50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-44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39</w:t>
            </w:r>
          </w:p>
        </w:tc>
      </w:tr>
      <w:tr>
        <w:trPr>
          <w:trHeight w:val="246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2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6"/>
        <w:gridCol w:w="2028"/>
        <w:gridCol w:w="2736"/>
        <w:gridCol w:w="236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 (учитывает успешно сданный экзамен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оения 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подаватель вправе  снизить количество баллов (1-2 балла) за дифференциальный зачет, если:</w:t>
      </w:r>
    </w:p>
    <w:p>
      <w:pPr>
        <w:pStyle w:val="ListParagraph"/>
        <w:numPr>
          <w:ilvl w:val="0"/>
          <w:numId w:val="50"/>
        </w:numPr>
        <w:jc w:val="both"/>
        <w:rPr>
          <w:szCs w:val="24"/>
        </w:rPr>
      </w:pPr>
      <w:r>
        <w:rPr>
          <w:szCs w:val="24"/>
        </w:rPr>
        <w:t>при подготовке к дифференциальному зачету студент не использовал дополнительной литературы</w:t>
      </w:r>
    </w:p>
    <w:p>
      <w:pPr>
        <w:pStyle w:val="ListParagraph"/>
        <w:numPr>
          <w:ilvl w:val="0"/>
          <w:numId w:val="50"/>
        </w:numPr>
        <w:jc w:val="both"/>
        <w:rPr>
          <w:szCs w:val="24"/>
        </w:rPr>
      </w:pPr>
      <w:r>
        <w:rPr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50"/>
        </w:numPr>
        <w:jc w:val="both"/>
        <w:rPr>
          <w:szCs w:val="24"/>
        </w:rPr>
      </w:pPr>
      <w:r>
        <w:rPr>
          <w:szCs w:val="24"/>
        </w:rPr>
        <w:t>отсутствует своя точка зрения на проблему</w:t>
      </w:r>
    </w:p>
    <w:p>
      <w:pPr>
        <w:pStyle w:val="ListParagraph"/>
        <w:numPr>
          <w:ilvl w:val="0"/>
          <w:numId w:val="50"/>
        </w:numPr>
        <w:jc w:val="both"/>
        <w:rPr>
          <w:szCs w:val="24"/>
        </w:rPr>
      </w:pPr>
      <w:r>
        <w:rPr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50"/>
        </w:numPr>
        <w:jc w:val="both"/>
        <w:rPr>
          <w:szCs w:val="24"/>
        </w:rPr>
      </w:pPr>
      <w:r>
        <w:rPr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 </w:t>
      </w:r>
    </w:p>
    <w:p>
      <w:pPr>
        <w:pStyle w:val="Normal"/>
        <w:ind w:right="-69" w:hanging="0"/>
        <w:jc w:val="both"/>
        <w:rPr>
          <w:szCs w:val="24"/>
        </w:rPr>
      </w:pPr>
      <w:r>
        <w:rPr>
          <w:szCs w:val="24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-методическое обеспечение дисциплин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Надежность технических систем и техногенный риск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направления бакалавриата  «ТБ» (ИЗОС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5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Ефремов, И. В. </w:t>
      </w:r>
      <w:r>
        <w:rPr>
          <w:sz w:val="24"/>
          <w:szCs w:val="24"/>
        </w:rPr>
        <w:t>Надежность технических систем и техногенный риск [Электронный ресурс] : учебное пособие для студентов вузов, обучающихся по направлению подготовки 280700.62 Техносферная безопасность / И. В. Ефремов, Н. Н. Рахимова ; Университетская библиотека онлайн (ЭБС). - Оренбург : ОГУ, 2013. - 163 с. - Режим доступа: http://biblioclub.ru/index.php?page=book&amp;id=259179.</w:t>
      </w:r>
    </w:p>
    <w:p>
      <w:pPr>
        <w:pStyle w:val="Style71"/>
        <w:widowControl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лымов, В. Т.</w:t>
      </w:r>
      <w:r>
        <w:rPr/>
        <w:t xml:space="preserve"> Техногенный </w:t>
      </w:r>
      <w:r>
        <w:rPr>
          <w:bCs/>
        </w:rPr>
        <w:t>риск</w:t>
      </w:r>
      <w:r>
        <w:rPr/>
        <w:t>: анализ и оценка [Текст] : учеб. пособие для студ. вузов, обучающихся по спец. "Охрана окружающей среды и рациональное использование природных ресурсов" направления подготовки дипломированных специалистов "Защита окружающей среды" / В. Т. Алымов, Н. П. Тарасова. - Москва : Академкнига, 2005. - 118 с.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ясоедова, Т. Н.  Надежность технических систем и техногенный риск [Электронный ресурс] : учебное пособие для студентов бакалавриата и магистратуры, обучающихся по направлениям 20.03.01, 20.04.01 «Техносферная безопасность» / Т. Н. Мясоедова, Н. К. Плуготаренко ; Университетская библиотека онлайн (ЭБС). - Таганрог : Изд-во ЮФУ, 2016. - 80 с. - Режим доступа: https://biblioclub.ru/index.php?page=book_view_red&amp;book_id=493247.</w:t>
      </w:r>
    </w:p>
    <w:p>
      <w:pPr>
        <w:pStyle w:val="Style71"/>
        <w:widowControl/>
        <w:jc w:val="both"/>
        <w:rPr/>
      </w:pPr>
      <w:r>
        <w:rPr/>
      </w:r>
    </w:p>
    <w:p>
      <w:pPr>
        <w:pStyle w:val="Normal"/>
        <w:ind w:right="-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9" w:hanging="0"/>
        <w:jc w:val="both"/>
        <w:rPr>
          <w:szCs w:val="24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851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40851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40851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6755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40851"/>
    <w:rPr>
      <w:rFonts w:ascii="Times New Roman" w:hAnsi="Times New Roman" w:eastAsia="Times New Roman" w:cs="Times New Roman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f4085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636c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6755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7555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837ad6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36cb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f408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067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567555"/>
    <w:pPr>
      <w:widowControl/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67555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a066c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uiPriority w:val="99"/>
    <w:qFormat/>
    <w:rsid w:val="00837ad6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675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7</Pages>
  <Words>4455</Words>
  <Characters>25397</Characters>
  <CharactersWithSpaces>29793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0:16:00Z</dcterms:created>
  <dc:creator>michailm</dc:creator>
  <dc:description/>
  <dc:language>en-US</dc:language>
  <cp:lastModifiedBy>Ольга Ананьевна</cp:lastModifiedBy>
  <dcterms:modified xsi:type="dcterms:W3CDTF">2022-06-11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